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Утверждена приказом директора МКУДО ДОЦ «Степнячок»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т 10.05.2018 г.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 охране труда </w:t>
      </w:r>
    </w:p>
    <w:p>
      <w:pPr>
        <w:pStyle w:val="Style1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 xml:space="preserve">о мерах пожарной безопасности сотрудников  МКУ ДО ДОЦ 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«Степнячок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sz w:val="28"/>
          <w:szCs w:val="28"/>
        </w:rPr>
        <w:t>1 Общие требования.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ая инструкция разработана в соответствии с «Правилами пожарной безопасности в Российской Федерации. ППБ-01-03», Федерального Закона от 22 июля 2008 г. №123-ФЗ"Технического регламента о требованиях пожарной безопасности" устанавливает основные требования пожарной безопасности в МКУ ФЦСО и является обязательной для исполнения всеми работниками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ботник, допустивший нарушение или невыполнение требований Инструк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атривается как нарушитель служебной дисциплины и может быть привлечен к ответственности в порядке, установленном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тветственность за пожарную безопасность в занимаемых помещениях несет директор, который самостоятельно назначают ответственных за пожарную безопасность в установленном порядк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ступающие на работу сотрудники обязаны пройти вводный противопожарный инструктаж. Первичный инструктаж проводится на рабочем месте ответственным за пожарную безопасность в данном служебном помещен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Лицами, ответственными за организацию выполнения и осуществления мер пожарной безопасности, являютс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и, назначенные в установленном порядке (приказами, распоряжениями) ответственными за обеспечение пожарной безопасности 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 Лица, уполномоченные пользоваться или распоряжаться имуществом учреждения, в том числе директор, другие должностные лица, а также лица, назначенные в установленном порядке ответственными за обеспечение пожарной безопасности обязаны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 Знать и точно выполнять требования правил пожарной безопасности и настоящей и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роводить периодические осмотры территории, зданий и служебных помещений с целью контроля за содержанием путей эвакуации, противопожарных преград, противопожарных разрывов, подъездов и дорог, средств пожаротушения (гидрантов, внутренних пожарных кранов, огнетушителей) и принимать срочные меры по устранению обнаруженных нарушений и недостатк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Следить за исправностью приборов отопления, вентиляции, электроустановок, технологического оборудования и немедленно принимать меры по устранению обнаруженных неисправностей, которые могут привести к возникновению пожа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4 Осуществлять контроль за проведением уборки рабочих мест и помещений от отходов перед окончанием рабочего дня, за отключением электроприборов и закрытием помещений по окончании рабочего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 Организовать для сотрудников своевременное проведение противопожарных инструктажей и занятий по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 Не допускать к работе сотрудников, не прошедших инструктажа по соблюдению мер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 Организовать разработку и внедрение мероприятий, направленных на совершенствование противопожарного режима, снижение пожарной опасности и обеспечение безопасности людей и защиту материальных ценностей при возникновении пожа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8 Вести соответствующую документацию по вопросам обеспечения пожарной безопасности в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9 Своевременно выполнять мероприятия по обеспечению пожарной безопасности, предложенные Государственной противопожарной службой, а также предусмотренные приказами и указаниями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0 В случае возникновения пожара или обнаружения его признаков немедленно сообщить в пожарную охрану 01 или 112, поставить в известность директора и организовать ликвидацию пож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Лица, ответственные за эксплуатацию систем противопожарной защиты, приобретение, ремонт, сохранность и готовность к действию первичных средств пожаротушения, контроль за соблюдением регламентов по их техническому обслуживанию, своевременностью и качеством их выполнения, назначаются приказом директо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Нарушения, которые могут привести к возникновению пожара, должны устраняться, а работа, проводимая с нарушением требований пожарной безопасности - приостанавливаться до устранения нарушен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Должностным лицам запрещается выдавать указания (распоряжения), заставляющие их подчиненных нарушать требования пожарной безопасности, установленные нормативными документ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Должностные лица несут ответственность за нарушения требований пожарной безопасности, допущенные их подчиненны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 Лица, виновные в нарушении (невыполнении, ненадлежащем выполнении или уклонении от выполнения) требований пожарной безопасности, несу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ребования к содержа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ерритория в пределах противопожарных разрывов между зданием и наружным ограждением должна очищаться от горючих отходов, мусора, тары, опавших листьев, сухой травы. Горючие отходы, мусор следует собирать на специально выделенных площадках в контейнеры, а затем вывозить по установленному графи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отивопожарные разрывы между зданием и наружным ограждением не разрешается использовать под складирования материалов, оборудования и тары, для стоянки автотранспор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ороги, проезды и подъезды к зданиям, сооружениям, водоисточникам, используемым для пожаротушения, а также подступы к пожарному инвентарю должны быть всегда свободными, содержаться в исправном состоянии, а зимой – очищаться от снега и льд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и необходимости закрытия дорог или проездов для их ремонта или по другим причинам, препятствующим проезду пожарных машин, указанные работы должны согласовываться с ответственным за пожарную безопасность и сопровождаться разработкой дополнительных мероприятий, направленных на обеспечение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воз на территорию емкостей с легковоспламеняющимися и горючими жидкостями, баллонов с горючими газами разрешается только после согласования с лицом, ответственным за обеспечение пожарной безопасности и с разработкой дополнительных мероприят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На территории запрещается: разводить костры; сжигать отходы и тару; курить в не отведенных для курения местах; оставлять на открытых площадках тару с легковоспламеняющимися и горючими жидкостями (ЛВЖ и ГЖ), а также баллоны со сжатыми и сжиженными газами; устраивать свалки горючих отход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Места хранения баллонов с горючими газами должны быть согласованы с лицом, ответственным за обеспечение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Курить на территории разрешается только в специально оборудованных для этого местах, обозначенных предписывающими зна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ребования пожарной безопасности к содержанию зданий, сооружений и поме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зданиях, на видных местах, должны быть вывешены планы эвакуации людей и материальных ценностей на случай возникновения пожара и номер телефона вызова пожарной охран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На дверях производственных, складских и технологических помещений с наружной стороны должны быть вывешены таблички с указанием: категории взрывопожарной и пожарной опасности; класса зоны по ПУЭ; фамилии, инициалов и служебного телефона лица, ответственного за обеспечение пожарной безопасности помещен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На внешней стороне входной двери электрощитового помещения и двери группового щитка должен быть вывешен знак «ОСТОРОЖНО! ЭЛЕКТРИЧЕСКОЕ НАПРЯЖЕНИЕ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 окончании работ лица, ответственные за противопожарный режим помещений (или другие работники, уходящие из помещения последними), обязаны проверить противопожарное состояние помещений и обесточить электроприборы, за исключением дежурного освещения, установок пожаротушения, противопожарного водоснабжения,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Места хранения легковоспламеняющихся и горючих жидкостей, подлежат обязательному согласованию с лицом, ответственным за обеспечение пожарной безопасности и должны быть обозначены знак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Хранение и применение веществ и материалов в помещениях осуществлять с учетом возможности их совместного хранения на основе количественного учета показателей пожарной опасности, токсичности, химической активности, а также однородности средств пожаротуш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В одном помещении склада запрещается хранить вещества и материалы, имеющие неоднородные средства пожаротуш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мещения, здания и сооружения должны быть обеспечены сертифицированными огнетушителями и пожарными кранами внутреннего противопожарного водопровода согласно норма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омещения и рабочие места необходимо содержать в чистоте. Мусор, тару, упаковочный материал удалять ежедневно по мере его накопления за пределы здания на специально выделенную площад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В зданиях, сооружениях и помещениях запрещаетс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этажи, венткамеры, электрощитовые и другие технологические помещения для организации производственных участков, мастерских, а также хранения оборудования, мебели и других предмето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подземных и цокольных помещениях легковоспламеняющиеся и горючие жидкости, взрывчатые вещества, баллоны с газами, товары в аэрозольной упаковке, целлулоид и другие взрывопожароопасные вещества и материал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легковоспламеняющиеся и горючие жидкости для чистки напольных покрытий, панелей стен и т.п., а также сливать ЛВЖ и ГЖ в канализационные сет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 и другие пожароопасные работы без наряда-допуска (разрешения) и при нахождении в помещении лиц, не участвующих в проведении огневых работ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ть в не отведенных для курения места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мебелью, оборудованием и другими предметами проходы, коридоры, лестничные площадки, марши лестниц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утях эвакуации горючие материалы для отделки, облицовки, окраски стен и потолков, а в лестничных клетках - проступей и площадок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самозакрывающиеся противопожарные двери; двери лестничных клеток, коридоров, холлов и тамбуров в открытом положении, а также снимать и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(в том числе временно) под лестницами, в тамбурах выходов любой инвентарь и материал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в служебных и технических помещениях пользоваться открытым источником огн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, хранить вещества и материалы с неисследованными показателями их пожарной опасности, токсичности, дымообразующие способности и не имеющих сертификатов пожарной безопасност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роносить и применять на рабочих местах и в служебных помещениях учреждения, легко воспламеняющие жидкости, пиротехнические изделия, боеприпас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ткрытым огнем, свечами и бенгальским огнем, разжигать на территории кост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Требования пожарной безопасности к действующим электроустанов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Монтаж и эксплуатацию электроустановок необходимо осуществлять в соответствии с требованиями нормативных документов по пожарной безопасности, в том числе, Правил устройства электроустановок (ПУЭ), Правил эксплуатации электроустановок потребителей (ПЭЭП), Межотраслевых правил по охране труда (правил безопасности) при эксплуатации электроустановок и других нормативных документ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ействующие электроприборы содержать и эксплуатировать в соответствии с инструкцией предприятия-изготовител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и эксплуатации электрических сетей здания должен проводиться замер сопротивления изоляции токоведущих частей силового и осветительного оборудования в сроки, устанавливаемые системой ППР (планово предупредительный ремонт), раздел № 6, приложение № 3 ПТЭЭП «Правила технической эксплуатации электроустановок потребителей», результаты замера и испытаний оформляются соответствующим акт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Электроустановки, аппараты управления, пускорегулирующая, контрольно-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аппараты защиты от токов короткого замыкания и перегрузок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Соединение, ответвление, оконцевание жил проводов и кабелей должны производиться при помощи опрессовки, сварки, пайки или сжим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6 Во всех помещениях, которые по окончанию работ закрываются и не контролируются дежурным персоналом, все электроустановки и электроприборы должны быть обесточены. Под напряжением должно оставаться дежурное освещение, установки пожаротушения и противопожарного водоснабжения, пожарная и пожарно-охранная сигнализация, а также электроустановки и электротехнические изделия, работа которых обусловлена их функциональным назначением и (или) предусмотрена требованиями инструкции по эксплуатац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При эксплуатации действующих электроустановок запрещаетс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и самостоятельно подключать электронагревательные приборы, аудио и видео аппаратуру, электрические гирлянды и осветительные электроприбор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лектроаппараты и приборы в условиях, не соответствующих инструкциям заводов-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етильники с источником света, номинальная мощность которых выше допустимых значений, установленных в паспорте или техническом описани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приборами вне специально установленных мест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горючие материалы на расстоянии менее 0,5 метра от светильников, электроприборов и других электроустановок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 и другими электроустановочными изделиям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чайниками, электроутюгами, электроплит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ветильники со снятыми колпаками (рассеивателями) предусмотренными конструкцией светильник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ть транзитные электропроводки и кабельные линии через складские помещения, а так же через пожароопасные и взрывопожароопасные зон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оединения проводов методом скрутк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епроектные подключения электроприемников без согласования с энергетической службо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Ответственность за техническое состояние и оперативное принятие мер по устранению любых неисправностей в работе электрооборудования, которые могут послужить причиной возникновения и распространения пожара, несут лица, назначенные в установленном порядке ответственными за электрохозяй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Требования пожарной безопасности к системам отопления и общеобменной венти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еред началом отопительного сезона отопительные приборы и системы должны быть проверены и отремонтирован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 эксплуатации систем отопления производить отогревание замерзших труб с применением открытого огня запрещает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 Огнезадерживающие устройства в воздуховодах, устройства блокировки вентиляционных систем с автоматическими установками автоматической противопожарной защиты должны содержаться в исправном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Вентиляционные камеры должны быть постоянно закрыты на замок, доступ посторонних лиц в вентиляционные камеры должен быть согласован в установленном порядк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Профилактический осмотр и очистка вентиляционного оборудования, систем дымоудаления и подпора воздуха, автоматических огнезадерживающих устройств в воздуховодах, устройства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 должны производиться по утвержденному графи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Ответственность за техническое состояние, оперативное принятие мер по устранению любых неисправностей в работе вентиляционного оборудования, которые могут послужить причиной возникновения и распространения пожара, несет лицо, назначенное в установленном порядке ответственным за пожарную безопасность систем вентиляции и кондиционир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При эксплуатации систем общеобменной вентиляции запрещает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нтиляционные каналы в качестве дымоходо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вать вытяжные каналы, отверстия и решетк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ать к воздуховодам газовые отопительные прибор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жигать скопившиеся в воздуховодах жировые отложения, пыл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ие вещества и конденсат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или снимать огнезадерживающие устройств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вентиляционных камерах различное оборудование и материал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принятые в эксплуатацию в установленном порядке приборы (системы) отопления, вентиляции и кондиционирования воздух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устройства блокировки вентиляции при пожаре, автоматического и (или) дистанционного пуска систем дымоудаления и подпора возду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оборудованию и содержанию путей эвакуац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Пути эвакуации необходимо держать свободными. Двери на путях эвакуации должны открываться свободно и по направлению выхода из здания, запоры (блокираторы) на дверях эвакуационных выходов должны обеспечивать людям, находящимся внутри здания, возможность свободного их открывания изнутри без ключа.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Пути эвакуации должны быть освещены в соответствии с требованиями СНиП 23-05 «Естественное и искусственное освещение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3 На путях эвакуации не допускается применять материалы с более высокой пожарной опас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 Каркасы подвесных потолков в помещениях и на путях эвакуации следует выполнять из негорючих материал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5 Общие коридоры длиной более 60 метров следует разделять противопожарными преград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 Количество эвакуационных выходов, условия освещения и обеспечения незадымляемости, а также протяженность путей эвакуации должны соответствовать противопожарным нормам. При расстановке офисной мебели, вычислительной техники, технологического и другого оборудования должны соблюдаться требования безопасной эвакуации людей.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 Высота горизонтальных участков путей эвакуации в свету, дверных проемов и проходов должна быть не менее 2 м, ширина горизонтальных участков путей эвакуации и пандусов должна быть не менее 1,2 м - для общих коридоров, 0,7 м – для проходов к одиночным рабочим местам, 1,0 м – во всех остальных случаях. 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 Для проходов ведущих в подвальные и цокольные этажи допускается уменьшать высоту дверных проемов до 1,9 м, а для выхода на кровлю – до 1,5 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 Двери с нормированным пределом огнестойкости, устанавливаемые в противопожарные преграды, должны иметь препятствующие газо - дымопроницанию уплотнения в притворах и исправные приспособления для самозакры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Ковровые покрытия пола в помещениях с массовым пребыванием людей должны надежно крепиться к пол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 В случае отключения общего освещения в период эвакуации работники учреждения должны ориентироваться по знакам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«Эвакуационный (запасный) выход», «Дверь эвакуационного выхода»), должны постоянно находиться в исправном и включенном состоян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 Дежурный персонал должен быть снабжен самоспасателями, обеспечивающими защиту органов дых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 У лиц, ответственных за пожарную безопасность и дежурного персонала должны быть электрические фонар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 Запрещается устраивать на путях эвакуации выступы, турникеты, раздвижные, подъемные и вращающиеся двери и другие устройства, препятствующие свободной эвакуации люд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 Запрещается проводить мероприятия в помещениях с одним выходом при нахождении в нем 50 человек и бол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орядок действия при пожа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Каждый сотрудник учреждения  при обнаружении пожара или признаков горения (задымление, запах гари, повышение температуры и т.п.) должен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ить голосом «Пожар» и громко назвать, что горит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ть (выдавить) стекло ручного пожарного извещателя и нажать кнопку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емедленно сообщить об этом в пожарную охрану по телефону «01» или «112», указав точный адрес, место возникновения пожара, а также фамилию и номер телефона, с которого производится выз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 возможности меры по тушению пожара и сохранности материальных ценност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организовать тушение пожара немедленно покинуть здание, руководствуясь планом эвакуац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Дежурный персонал  обязан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технических средств или другим способом перепроверить достоверность полученного сообщения о признаках горе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тверждении явных признаков пожара (пламя, задымление, повышение температуры) продублировать сообщение в пожарную охрану по телефону «01» или «112» и доложить об этом руководству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Руководство по тушению пожара до прибытия подразделений пожарной охран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 Общее руководство по тушению пожара до прибытия подразделений пожарной охраны осуществляет директор или лицо его замещающе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 Отдача первого указания прибывшим на пожар, считается моментом принятия им на себя руководства тушением пожа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 Принятие управления тушением директором на себя обязательно, если не обеспечивается эвакуация людей, материальных ценностей и тушение пожара в соответствии с принятым порядком действий, предусмотренным настоящей инструкцией и другими документ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В зависимости от степени пожара руководитель тушения пожара (РТП) обязан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принять решение о необходимости эвакуации, дать указания на ее обеспечение (оповещение работников, открытие эвакуационных выходов из здания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блировать сообщение о возникновении пожара в пожарную охрану и руководст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ть указания об отключении электроэнергии (за исключением систем противопожарной защиты), остановке работы транспортирующих устройств, аппаратов, перекрытии водяных коммуникаций (за исключением пожарного водопровода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о, что остановлена работа систем общеобменной вентиляции в аварийном и смежном с ним помещения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другие мероприятия, способствующие предотвращению развития пожара и задымления помещений зда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 в здании кроме работ, связанных с мероприятиями по ликвидации пожа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ить за пределы опасной зоны всех работников, не участвующих в тушении пожар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щее руководство по тушению пожара до прибытия подразделения пожарной охран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общить подразделениям пожарной охраны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ленным порядком допуск к месту пожара прибывших сотрудников противопожарной службы на территорию и в з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ход ликвидации пожар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90" w:leader="none"/>
        </w:tabs>
        <w:ind w:firstLine="709"/>
        <w:jc w:val="both"/>
        <w:rPr/>
      </w:pPr>
      <w:r>
        <w:rPr>
          <w:sz w:val="28"/>
          <w:szCs w:val="28"/>
        </w:rPr>
        <w:t>работы по охране труда</w:t>
        <w:tab/>
        <w:t xml:space="preserve">                                   П.Ю. Свистула</w:t>
        <w:tab/>
        <w:tab/>
        <w:t xml:space="preserve">       </w:t>
        <w:tab/>
        <w:tab/>
        <w:tab/>
        <w:t xml:space="preserve">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Yurist</dc:creator>
  <dc:description/>
  <cp:keywords/>
  <dc:language>en-US</dc:language>
  <cp:lastModifiedBy>м_видео менеджмент</cp:lastModifiedBy>
  <dcterms:modified xsi:type="dcterms:W3CDTF">2018-05-30T22:40:00Z</dcterms:modified>
  <cp:revision>6</cp:revision>
  <dc:subject/>
  <dc:title/>
</cp:coreProperties>
</file>