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У ДО ДО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епнячок» с. Арзг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/ П.Ю. Свисту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Отчет о самообследовании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ar-SA"/>
        </w:rPr>
        <w:t>Муниципального  казенного  учреж</w:t>
        <w:softHyphen/>
        <w:t>дения дополнительного образова</w:t>
        <w:softHyphen/>
        <w:t xml:space="preserve">ния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ar-SA"/>
        </w:rPr>
        <w:t>детский оздоровительный центр «Степнячок» с. Арзгир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ar-SA"/>
        </w:rPr>
        <w:t>Арзгирского района Ставрополь</w:t>
        <w:softHyphen/>
        <w:t>ского края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ar-SA"/>
        </w:rPr>
        <w:t>по состоянию на 1 апреля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амообследование Муниципального казенного учреждение дополнительного образования детский оздоровительный центр «Степнячок» с. Арзгир Арзгирского района Ставропольского края проводилось в соответствии с п.3 части 2 статьи 29 Федерального Закона от 29 октября 2012г. № 273-ФЗ «Об образовании в Российской Федерации», на основании приказа Министерства образования и науки Российской Федерации от 14 июня 2013 г. N 462 "Об утверждении порядка проведения самообследования образовательной организацией"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  Общие сведения об 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  Основные форм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  Сфера деятельности ребят в лаг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4.  Предполагаем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5.  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6. Финанс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1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en-US"/>
        </w:rPr>
        <w:t>Общие сведения об образовательном учрежд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: Муниципальное казенное учреждение дополнительного образования детский оздоровительный центр «Степнячок» с. Арзгир Арзгирского района Ставропольского края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МКУ ДО ДОЦ «Степнячок»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применяется наравне с полным наименованием.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56570, Ставропольский край, Арзгисркий район, с. Арзгир, ул. П. Базалеева, 3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реждения: Ставропольский край, Арзгирский район, 30 км. от с. Арзгир на берегу Чограйского водохранилища.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осуществляется по следующему адресу: 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, Арзгирский район, 30 км. от с. Арзгир на берегу Чограйского водохранилища.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 – учреждение, 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чреждения – казенное, 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й организации – организация дополнительного образования.</w:t>
      </w:r>
    </w:p>
    <w:p>
      <w:pPr>
        <w:pStyle w:val="Normal"/>
        <w:spacing w:lineRule="exact" w:line="240" w:before="0" w:after="0"/>
        <w:ind w:right="539" w:hanging="0"/>
        <w:rPr>
          <w:rFonts w:ascii="Times New Roman" w:hAnsi="Times New Roman" w:eastAsia="Times New Roman" w:cs="Times New Roman"/>
          <w:spacing w:val="-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ru-RU"/>
        </w:rPr>
        <w:t xml:space="preserve">E-mail: </w:t>
      </w:r>
      <w:r>
        <w:rPr>
          <w:rStyle w:val="Dropdownusernamefirstletter"/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epnyachok1972@yandex.ru</w:t>
      </w:r>
    </w:p>
    <w:p>
      <w:pPr>
        <w:pStyle w:val="Normal"/>
        <w:spacing w:lineRule="exact" w:line="240" w:before="0" w:after="0"/>
        <w:ind w:right="539" w:hanging="0"/>
        <w:rPr>
          <w:rFonts w:ascii="Times New Roman" w:hAnsi="Times New Roman" w:eastAsia="Times New Roman" w:cs="Times New Roman"/>
          <w:spacing w:val="-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иректор Свистула Павел Юрьевич - действующий на основании Устава</w:t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сновные формы деятельности.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оллективно – творческая деятельность  (КТД) </w:t>
      </w:r>
      <w:r>
        <w:rPr>
          <w:rFonts w:cs="Times New Roman" w:ascii="Times New Roman" w:hAnsi="Times New Roman"/>
          <w:sz w:val="28"/>
          <w:szCs w:val="28"/>
        </w:rPr>
        <w:t>в жизни центра представлена в форме сюжетно – ролевой игры «Любимый дом», в рамках программы «Дистанция».  Вопросы подготовки и проведения мероприятий обсуждаются на методическом совете. Задания раздаются заблаговременно. КТД удовлетворяют потребности детей, и связаны с расширением и реализацией творческого потенциала и сферы общения. Координирует работу по организации КТД заместитель директора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портивно-оздоровительная 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утренней гигиенической гимнастики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ассовых оздоровительных мероприятий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занятий с детьми, имеющими ослабленное здоровье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гр, спартакиад, соревнований в отрядах и в лагере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портивных кружков и секци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Школа актива (деятельность в рамках самоуправления)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школы направлена на определение лидеров, на воспитание активной жизненной и гражданской позиции. Способствует расширению кругозора, развитию и реализации их творческих и интеллектуальных и других способностей. В рамках данной деятельности создан Совет актива лагеря, который совместно с вожатыми организует мероприятия различной направленности: лекции, беседы и встречи по темам: «Мои права!», «Мы против террора», «Подари улыбку миру», «Пешеход на дороге» и другие. Занятия активисты проводят совместно с работниками лагеря и социальными партнерам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роводимых мероприятий Школой актива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о-педагогическое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филактическое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ологическое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удовое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зопасность на дороге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Школы актива ребята принимают участие в работе мастер-классов, таких как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игами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О-искусство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нцы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уристическая полоса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стер-классы по спортивной технике (теннис, шашки, шахматы)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аторское искусство и другие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ьном центре работает пресс-центр, освещающий жизнь и деятельность работников и отдыхающих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направления воспитательной работы в деятельности профильного центра представлены в схеме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kern w:val="2"/>
          <w:sz w:val="32"/>
          <w:szCs w:val="32"/>
          <w:lang w:val="en-US" w:eastAsia="en-US"/>
        </w:rPr>
        <w:drawing>
          <wp:inline distT="0" distB="0" distL="0" distR="0">
            <wp:extent cx="6393180" cy="5949950"/>
            <wp:effectExtent l="0" t="0" r="0" b="0"/>
            <wp:docPr id="1" name="Схе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311" t="-6" r="-472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Раздел 3. Сфера деятельности ребят в лагере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 мероприятия соответствуют интересам детей, развивают инициативу, строятся с учётом оптимально двигательного режима, индивидуальных особенностей учащихс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лагере организован, рациональный дневной распорядок, включающий в себя сбалансированное питание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дня в Учреждении:</w:t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1744"/>
        <w:gridCol w:w="10"/>
        <w:gridCol w:w="1532"/>
        <w:gridCol w:w="72"/>
      </w:tblGrid>
      <w:tr>
        <w:trPr>
          <w:trHeight w:val="303" w:hRule="atLeast"/>
        </w:trPr>
        <w:tc>
          <w:tcPr>
            <w:tcW w:w="7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9 лет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ъём зарядка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5-8.45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5-8.45</w:t>
            </w:r>
          </w:p>
        </w:tc>
      </w:tr>
      <w:tr>
        <w:trPr>
          <w:trHeight w:val="336" w:hRule="atLeast"/>
        </w:trPr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линейка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-9.00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-9.00</w:t>
            </w:r>
          </w:p>
        </w:tc>
      </w:tr>
      <w:tr>
        <w:trPr>
          <w:trHeight w:val="326" w:hRule="atLeast"/>
        </w:trPr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9.30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9.30</w:t>
            </w:r>
          </w:p>
        </w:tc>
      </w:tr>
      <w:tr>
        <w:trPr>
          <w:trHeight w:val="336" w:hRule="atLeast"/>
        </w:trPr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ые дела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-10.00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-10.00</w:t>
            </w:r>
          </w:p>
        </w:tc>
      </w:tr>
      <w:tr>
        <w:trPr>
          <w:trHeight w:val="336" w:hRule="atLeast"/>
        </w:trPr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отрядов по плану, кружков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3.00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3.00</w:t>
            </w:r>
          </w:p>
        </w:tc>
      </w:tr>
      <w:tr>
        <w:trPr>
          <w:trHeight w:val="336" w:hRule="atLeast"/>
        </w:trPr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4.00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4.00</w:t>
            </w:r>
          </w:p>
        </w:tc>
      </w:tr>
      <w:tr>
        <w:trPr>
          <w:trHeight w:val="336" w:hRule="atLeast"/>
        </w:trPr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ий час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</w:tc>
      </w:tr>
      <w:tr>
        <w:trPr>
          <w:trHeight w:val="336" w:hRule="atLeast"/>
        </w:trPr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дник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6.30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6.30</w:t>
            </w:r>
          </w:p>
        </w:tc>
      </w:tr>
      <w:tr>
        <w:trPr>
          <w:trHeight w:val="336" w:hRule="atLeast"/>
        </w:trPr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е процедуры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0-17.30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0-17.30</w:t>
            </w:r>
          </w:p>
        </w:tc>
      </w:tr>
      <w:tr>
        <w:trPr>
          <w:trHeight w:val="336" w:hRule="atLeast"/>
        </w:trPr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лагерное мероприятие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30-18.30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30-18.30</w:t>
            </w:r>
          </w:p>
        </w:tc>
      </w:tr>
      <w:tr>
        <w:trPr>
          <w:trHeight w:val="336" w:hRule="atLeast"/>
        </w:trPr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ое время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30-19.00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30-19.00</w:t>
            </w:r>
          </w:p>
        </w:tc>
      </w:tr>
      <w:tr>
        <w:trPr>
          <w:trHeight w:val="336" w:hRule="atLeast"/>
        </w:trPr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жин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0-20.00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0-20.00</w:t>
            </w:r>
          </w:p>
        </w:tc>
      </w:tr>
      <w:tr>
        <w:trPr>
          <w:trHeight w:val="336" w:hRule="atLeast"/>
        </w:trPr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ая работа (вечера, просмотр видеофильмов, дискотека)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0-20.30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0-21.30</w:t>
            </w:r>
          </w:p>
        </w:tc>
      </w:tr>
      <w:tr>
        <w:trPr>
          <w:trHeight w:val="336" w:hRule="atLeast"/>
        </w:trPr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ужин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30-21.00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30-21.50</w:t>
            </w:r>
          </w:p>
        </w:tc>
      </w:tr>
      <w:tr>
        <w:trPr>
          <w:trHeight w:val="326" w:hRule="atLeast"/>
        </w:trPr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ые процедуры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50-22.30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50-22.30</w:t>
            </w:r>
          </w:p>
        </w:tc>
      </w:tr>
      <w:tr>
        <w:trPr>
          <w:trHeight w:val="173" w:hRule="atLeast"/>
        </w:trPr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бой 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30-8.15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30-8.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х ребят по приезду в лагерь распределяют в одновозрастной детский  коллектив под руководством воспитателя и вожаты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ряды - семьи.</w:t>
      </w:r>
      <w:r>
        <w:rPr>
          <w:rFonts w:cs="Times New Roman" w:ascii="Times New Roman" w:hAnsi="Times New Roman"/>
          <w:sz w:val="28"/>
          <w:szCs w:val="28"/>
        </w:rPr>
        <w:t xml:space="preserve">  План отрядных дел планируют совместно (дети, воспитатель, вожатый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дное самоуправление  - командир,  физорг, трудовой сектор, культмассовый сектор, санинструктор, корреспондент, выбирается отрядом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и ребёнка, повышение уровня творческих способносте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ное отношение к своему здоровью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 ребёнк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новационной деятельности коллектив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природе и культуре Ставропольского края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 детей уровня самооценки и собственной значимости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разносторонними способами проведения досуг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:  ежегодного проживания в центре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социальной активности ребенка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ст чувства сопричастности к большому коллективу единомышленников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, работающий в МКУ ДО ДОЦ «Степнячок»  состоит из опытных педагогов и вожатых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едагогического коллектива: старший воспитатель, воспитатели, инструкторы по физической культуре, педагог – психолог, педагог – организатор, вожатые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ит всей работой лагеря рабочая группа  во главе с директором. Функции, заключаются в  информационно – методическом, кадровом, медицинском, материально–техническом и психолого-педагогическом обеспечении лагеря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лагеря, воспитатели и вожатые</w:t>
      </w:r>
      <w:r>
        <w:rPr>
          <w:rFonts w:cs="Times New Roman" w:ascii="Times New Roman" w:hAnsi="Times New Roman"/>
          <w:sz w:val="28"/>
          <w:szCs w:val="28"/>
        </w:rPr>
        <w:t>: несут ответственность за жизнь и здоровье детей, соблюдения распорядка дня. Норм пожарной безопасности, организацию и содержание оздоровительно – воспитательной и досуговой  деятельности, работу органов самоуправления  и проведение досуговых мероприятий в рамках программы. Анализируя деятельность  отрядов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 курирует  детское самоуправление.  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ые кадры</w:t>
      </w:r>
      <w:r>
        <w:rPr>
          <w:rFonts w:cs="Times New Roman" w:ascii="Times New Roman" w:hAnsi="Times New Roman"/>
          <w:sz w:val="28"/>
          <w:szCs w:val="28"/>
        </w:rPr>
        <w:t xml:space="preserve"> (педагог – организатор, педагог – психолог, инструктор по физ. культуре): осуществляют специализированную педагогическую деятельность в рамках функциональных обязанностей, могут привлечены для педагогической поддержки работы органов самоуправления, для организации досуговых мероприятий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ий  работник</w:t>
      </w:r>
      <w:r>
        <w:rPr>
          <w:rFonts w:cs="Times New Roman" w:ascii="Times New Roman" w:hAnsi="Times New Roman"/>
          <w:sz w:val="28"/>
          <w:szCs w:val="28"/>
        </w:rPr>
        <w:t xml:space="preserve"> – проводит предварительный и постоянный  медицинский  осмотр ребят, готов всегда  оказать необходимую  медицинскую  помощь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– психолог</w:t>
      </w:r>
      <w:r>
        <w:rPr>
          <w:rFonts w:cs="Times New Roman" w:ascii="Times New Roman" w:hAnsi="Times New Roman"/>
          <w:sz w:val="28"/>
          <w:szCs w:val="28"/>
        </w:rPr>
        <w:t xml:space="preserve"> – обеспечивает создание психологического климата в коллективе детей и подростков, осуществляющий диагностическую, коррекционно–развивающую и профилактическую работу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Раздел 6. Финанс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 МКУ ДО ДОЦ «Степнячок» является   муниципальной собственностью Арзгирского муниципального района Ставропольского края, главным распорядителем средств является отдел образования администрации Арзгирского муниципального района Ставропольского края. 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точниками формирования имущества учреждения, в том числе финансовых ресурсов, являются: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ущество, закрепленное за ним на праве оперативного управления;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юджетные поступления в виде субсидий и субвенций;</w:t>
      </w:r>
    </w:p>
    <w:p>
      <w:pPr>
        <w:pStyle w:val="Normal"/>
        <w:spacing w:before="30" w:after="3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от оказания платных услуг;</w:t>
      </w:r>
    </w:p>
    <w:p>
      <w:pPr>
        <w:pStyle w:val="Normal"/>
        <w:spacing w:before="30" w:after="3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спонсоров и добровольные пожертвования граждан;</w:t>
      </w:r>
    </w:p>
    <w:p>
      <w:pPr>
        <w:pStyle w:val="Normal"/>
        <w:spacing w:before="30" w:after="3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е источники, не запрещённые законодательством Российской Федерации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использует  финансовые  и  материальные  средства, закрепленные за ним Учредителем, в соответствии с  Уставом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реждение осуществляет свою деятельность путем выполнения работ, оказания услуг в сфере образовани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 оказание оздоровительно-образовательных услуг по отдыху детей в период летних каникул с использованием естественных природных факторов, физической культуры и спорта, культурного досуга и других средств, способствующих эмоциональному подъёму и укреплению здоровья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Учреждения являются: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олнительное образование для детей в возрасте от 6 до 18 лет;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существлять иные виды деятельности: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имодействие с семьей для обеспечения полноценного развития ребенка, оказание консультативной помощи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семинаров, конференций по вопросам образования и оздоровления;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инновационной деятельности, направленной на совершенствование учебно-методического, организационного, правового, финансово – экономического, кадрового, материально – технического обеспечения Учреждения;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ониторинговых исследований образовательного процесса и иной деятельности Учреждения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, развитие и применение информационных сетей, баз данных, программ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, развитие и проведение массовых мероприятий, концертов, выставок;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 мероприятий по мобилизационной подготовке, охране труда и технике безопасности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реждение в соответствии с действующим законодательством вправе оказывать платные дополнительные образовательные услуги и вести приносящую доход деятельность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быль, извлекаемая Учреждением при осуществлении вышеуказанной деятельности, направляется на достижение целей предусмотренных Уставом, в том числе на развитие материально-технической базы Учреждени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реждение вправе заниматься предпринимательской деятельностью и иной, не запрещенной действующим законодательством деятельностью, необходимой для достижения Уставных целей и соответствующей этим целям, привлекать для осуществления своих функций на договорной основе юридических и физических лиц, приобретать или арендовать основные средства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декабря 2013 г. N 13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ar73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И ОРГАНИЗАЦИИ ДОПОЛНИТЕ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ЛЕЖАЩЕЙ САМООБСЛЕДОВАН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Par74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отдыхающих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center" w:pos="7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тдыхающих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ающие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тдыхающих, принявших участие в массовых мероприятиях (конкурсы, соревнования, фестивали, конференции), в общей численности отдыхающих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5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5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4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4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Par92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ё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й зал (Летняя эстрад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drawing>
          <wp:inline distT="0" distB="0" distL="0" distR="0">
            <wp:extent cx="6388735" cy="879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3:00Z</dcterms:created>
  <dc:creator>User</dc:creator>
  <dc:description/>
  <cp:keywords/>
  <dc:language>en-US</dc:language>
  <cp:lastModifiedBy>User</cp:lastModifiedBy>
  <cp:lastPrinted>2019-09-16T08:29:00Z</cp:lastPrinted>
  <dcterms:modified xsi:type="dcterms:W3CDTF">2020-10-30T08:42:00Z</dcterms:modified>
  <cp:revision>12</cp:revision>
  <dc:subject/>
  <dc:title/>
</cp:coreProperties>
</file>