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2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риказу директора  МКУ ДО ДОЦ «Степнячок» от 22.05.2020 г. №2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левого травматизма в МКУ ДО ДОЦ «Степнячок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программа нулевого травматизма (далее –Программа) разработана в соответствии со статьей 212 Трудового кодекса Российской Федерации и Постановлением Правительства Ставропольского края от 28.12.2018 № 612-п «Об утверждении государственной программы Ставропольского края «Развитие сферы труда и занятости насел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а устанавливает общие организационно-технические мероприятия, направленные на сохранение жизни и здоровья работников в процессе их трудов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и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1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Обеспечение безопасности и здоровья работников на рабочем мес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твращение несчастных случаев на производств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дачи Программ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нижение рисков несчастных случаев на производств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недрение системы управления профессиональными риск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еспечение соответствия оборудования и процессов производства государственным нормативным требованиям по охране труда и промышленной безопасност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ципы Программ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оритет жизни работника и его здоровь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ветственность руководителя и каждого работника за безопасность и соблюдение всех обязательных требований охраны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влечение работников в процесс обеспечения безопасных условий и охраны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а и управление рисками на производстве, проведение регулярных аудитов безопас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епрерывное обучение и информирование работников по вопросам охраны тру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направления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ализация скоординированных действ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еспечение соответствия оборудования и процессов производства законодательным нормативным требованиям по охране труда, промышленной и пожарной безопас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беспечение безопасности работника на рабочем мес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 механизма частичного финансирования предупредительных мер по сокращению производственного травматизма и профессиональных заболеваний работников за счет средств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оведение специальной оценки условий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Развитие санитарно-бытового и лечебно-профилактического обслуживания работников в соответствии с требованиями охраны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иобретение и выдача сертифицированной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е «дней охраны труда», совещаний, семинаров и иных мероприятий по вопросам охраны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учение безопасным методам и приемам выполнения работ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Проведение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 работников,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Информирование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Разработка и утверждение правил и инструкций по охране труда для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.1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е проверок состояния условий и охраны труда на рабочих местах, рассмотрение их результатов, выработка предложений по приведению условий и охраны труда в соответствие с государственными нормативными требованиями охраны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6.14. Приобретение и выдача в установленном порядке работникам, занятым на работах с вредными и (или) опасными условиями труда, молока и других равноценных пищевых продуктов, лечебно-профилактического пит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6.15. Внедрение более совершенных технологий производства, нового оборудования, средств автоматизации и механизации производственных процессов с целью создания безопасных условий труда, ликвидации (сокращения числа) рабочих мест с вредными и (или) опасными условиями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6.1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влечение к сотрудничеству в вопросах улучшения условий труда и контроля за охраной труда членов трудового коллектива – через обеспечение работы совместных комитетов (комиссий) по охране труда, уполномоченных (доверенных) лиц по охране труда профессионального союза или трудового коллекти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мероприятий, сгруппированных в соответствии с основными направлениями типовой программы, с указанием объемов финансирования утверждается приказом директора МКУ ДО ДОЦ «Степнячо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31:00Z</dcterms:created>
  <dc:creator>Е.А. Шпак</dc:creator>
  <dc:description/>
  <cp:keywords/>
  <dc:language>en-US</dc:language>
  <cp:lastModifiedBy>User</cp:lastModifiedBy>
  <cp:lastPrinted>2018-02-01T14:29:00Z</cp:lastPrinted>
  <dcterms:modified xsi:type="dcterms:W3CDTF">2020-07-14T12:58:00Z</dcterms:modified>
  <cp:revision>33</cp:revision>
  <dc:subject/>
  <dc:title/>
</cp:coreProperties>
</file>