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детский оздоровительный центр «Степнячок» с. Арзгир </w:t>
      </w:r>
      <w:r>
        <w:rPr>
          <w:kern w:val="2"/>
        </w:rPr>
        <w:t xml:space="preserve">Арзгирского район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тавропольского кра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МКУ ДО ДОЦ «Степняч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от 09.01.2020 г.                                с. Арзгир       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.3. Федерального  закона от 25.12.2008 № 273-ФЗ «О противодействии коррупции», </w:t>
      </w:r>
      <w:r>
        <w:rPr/>
        <w:t xml:space="preserve"> </w:t>
      </w:r>
      <w:r>
        <w:rPr>
          <w:sz w:val="28"/>
          <w:szCs w:val="28"/>
        </w:rPr>
        <w:t>в целях организации мероприятий по предупрежден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о комиссии по противодействию коррупции в МКУ ДО ДОЦ «Степнячок», согласно Приложению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 МКУ ДО ДО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тепнячок»                                                                                  П.Ю. Свисту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директор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КУ ДО ДОЦ «Степнячок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1.2020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КУ ДО ДОЦ «Степняч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Комиссия в МКУ ДО ДОЦ «Степнячок» (в дальнейшем - Организация) по   противодействию  коррупции,  называемая  далее -  Комиссия,  создается в    целях    предварительного     рассмотрения     вопросов,     связанных с противодействием коррупции, подготовки по ним предложений для руководства Организации, носящих  рекомендательный  характер,  а  также  для подготовки предложений,  направленных   на   повышение  эффективности  противодействия коррупции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25.12.2008 N 273-ФЗ "О противодействии коррупции"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причин и условий, способствующих появлению коррупции в Организации и подготовка предложений по совершенствованию правовых, экономических и организационных механизмов функционирования Организации (ее подразделений) в целях устранения почвы дл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проверка поступающих в Комиссию заявлений и обращений, иных сведений об участии сотрудников Организации в корруп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анализ и подготовка информации для руководства Организации о фактах коррупции и выработка рекомендаций для их уст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ных вопросов в соответствии с направлениями деятельности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соответствии с направлениями деятельност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Запрашивать информацию, разъяснения по рассматриваемым вопросам от сотрудников Организации и в случае необходимости приглашать их на свои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имать решения по рассмотренным входящим в ее компетенцию вопросам и выходить с предложениями и рекомендациями к руководству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Решать вопросы организации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Создавать рабочие группы по вопросам, рассматриваемым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Взаимодействовать с органами по противодействию коррупции, созданным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Привлекать к работе в Комиссии сотруд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Осуществлять иные действия в соответствии с направлениями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е о создании Комиссии, положение о Комиссии, ее количественном и персональном составе принимаются Руководителем Организации и утверждаются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Комиссии организует председатель Комиссии - директор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роект повестки и осуществляет руководство подготовкой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лиц, приглашаемых на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 участвует в голосовании по всем вопросам, рассматриваемым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Комиссии и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озложенные на него Комиссией и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сновной формой работы Комиссии являются заседания Комиссии, которые проводятся регулярно, не реже одного раза в полугодие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седание Комиссии правомочно, если на нем присутствует не менее 2/3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я Комиссии принимаются большинством голосов от числа присутствующих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Заключитель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анное положение вступает в силу с момента его утверждени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7:00Z</dcterms:created>
  <dc:creator>Yurist</dc:creator>
  <dc:description/>
  <cp:keywords/>
  <dc:language>en-US</dc:language>
  <cp:lastModifiedBy>User</cp:lastModifiedBy>
  <cp:lastPrinted>2019-12-27T15:05:00Z</cp:lastPrinted>
  <dcterms:modified xsi:type="dcterms:W3CDTF">2020-03-31T11:05:00Z</dcterms:modified>
  <cp:revision>8</cp:revision>
  <dc:subject/>
  <dc:title/>
</cp:coreProperties>
</file>